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рограмма семинара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арифное регулирование в электроэнергетике. Актуальные вопросы. Планируемые изменения законодательства. Совершенствование методологии, практика правоприменения»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2159"/>
        <w:gridCol w:w="6479"/>
        <w:gridCol w:w="2077"/>
      </w:tblGrid>
      <w:tr>
        <w:trPr>
          <w:trHeight w:val="2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участни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30-11.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арифного регулирования. Реализация </w:t>
              <w:br/>
              <w:t xml:space="preserve">Концепции внедрения механизмов тарифообразования </w:t>
              <w:br/>
              <w:t xml:space="preserve">для организаций, осуществляющих регулируемые виды деятельности, на долгосрочный период. Обзор новых нормативных документов, принятых в 2023 году </w:t>
              <w:br/>
              <w:t>и планируемых на 2024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лекция</w:t>
            </w:r>
          </w:p>
        </w:tc>
      </w:tr>
      <w:tr>
        <w:trPr>
          <w:trHeight w:val="60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00-11.1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15-13.4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рассмотрения тарифных споров по учету </w:t>
              <w:br/>
              <w:t xml:space="preserve">в тарифах амортизации, расходов на ремонты, неподконтрольных и операционных затрат, экономии расходов на оплату потерь и др. Планируемый переход </w:t>
              <w:br/>
              <w:t xml:space="preserve">к учету в тарифах целевой амортизации. Изменения </w:t>
              <w:br/>
              <w:t xml:space="preserve">в части учета инвестиционных расходов, которые </w:t>
              <w:br/>
              <w:t>не были предусмотрены инвестиционными программами. Изменения порядка установления тарифов в части принятия тарифных решений в сфере электроэнергетики до 1 декабря и форм принятия реш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лекция</w:t>
            </w:r>
          </w:p>
        </w:tc>
      </w:tr>
      <w:tr>
        <w:trPr>
          <w:trHeight w:val="60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45-14.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10:00Z</dcterms:created>
  <dc:creator>Миланова Ольга Владимировна</dc:creator>
  <dc:description/>
  <cp:keywords/>
  <dc:language>en-US</dc:language>
  <cp:lastModifiedBy>Лавова Светлана</cp:lastModifiedBy>
  <dcterms:modified xsi:type="dcterms:W3CDTF">2024-02-22T12:10:00Z</dcterms:modified>
  <cp:revision>3</cp:revision>
  <dc:subject/>
  <dc:title/>
</cp:coreProperties>
</file>