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рограмма семинар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Коммерческий учет электрической энергии: обзор последних изменений </w:t>
        <w:br/>
        <w:t>в законодательстве и планы на ближайшую перспективу; внедрение интеллектуальных систем учета электрической энергии: ход внедрения, базовая модель угроз безопасности информации, криптографическая защи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831"/>
        <w:gridCol w:w="6325"/>
        <w:gridCol w:w="2253"/>
      </w:tblGrid>
      <w:tr>
        <w:trPr>
          <w:trHeight w:val="2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00-9.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участни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30-10.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д реализации Федерального закона </w:t>
              <w:br/>
              <w:t xml:space="preserve">от 27.12.2018 № 522-ФЗ «О внесении изменений </w:t>
              <w:br/>
              <w:t>в отдельные законодательные акты Российской Федерации в связи с развитием систем учета электрической энергии (мощности) в Российской Федераци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ая лекция</w:t>
            </w:r>
          </w:p>
        </w:tc>
      </w:tr>
      <w:tr>
        <w:trPr>
          <w:trHeight w:val="60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0-10.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интеллектуальных систем по учету (ИСУ). Применение средств криптографической защиты информации (СКЗИ) в ИСУ. Требования базовой модели безопасности информ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ая лекция</w:t>
            </w:r>
          </w:p>
        </w:tc>
      </w:tr>
      <w:tr>
        <w:trPr>
          <w:trHeight w:val="44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30-11.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зор принятых в 2023 г. изменений в Н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становление Правительства Российской Федерации от 08.06.2023 № 948 (поэтапное исключение интегральных приборов учета </w:t>
              <w:br/>
              <w:t>из коммерческих расчетов на оптовом рынке электрической энергии и мощности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новление Правительства Российской Федерации от 10.06.2023 № 968 (установление интервала между поверками измерительных трансформаторов тока напряжением менее 1000 В – не менее 8 ле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ая лекция</w:t>
            </w:r>
          </w:p>
        </w:tc>
      </w:tr>
      <w:tr>
        <w:trPr>
          <w:trHeight w:val="44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30-12.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реры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0-14.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зор предстоящих изменений </w:t>
              <w:br/>
              <w:t xml:space="preserve">в законодательстве Российской Федерации </w:t>
              <w:br/>
              <w:t>по вопросам коммерческого учета и организации И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Проект Постановления Правитель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(определение объема финансовых потребностей, необходимых </w:t>
              <w:br/>
              <w:t xml:space="preserve">для реализации мероприятий по организации коммерческого учета электрической энергии для сетевых организаций и гарантирующих поставщиков, учитываемого при государственном регулировании цен (тарифов) </w:t>
              <w:br/>
              <w:t>в электроэнергетик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Проект Постановления Правитель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(совершенствование порядка организации коммерческого учета электрической энергии с учетом анализа правоприменительной практик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ая лекция</w:t>
            </w:r>
          </w:p>
        </w:tc>
      </w:tr>
      <w:tr>
        <w:trPr>
          <w:trHeight w:val="44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00-14.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веты на вопросы участни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192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09:00Z</dcterms:created>
  <dc:creator>Миланова Ольга Владимировна</dc:creator>
  <dc:description/>
  <cp:keywords/>
  <dc:language>en-US</dc:language>
  <cp:lastModifiedBy>Лавова Светлана</cp:lastModifiedBy>
  <cp:lastPrinted>2024-02-07T10:16:00Z</cp:lastPrinted>
  <dcterms:modified xsi:type="dcterms:W3CDTF">2024-02-22T12:09:00Z</dcterms:modified>
  <cp:revision>2</cp:revision>
  <dc:subject/>
  <dc:title/>
</cp:coreProperties>
</file>