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просы внедрения и функционирования целевой модели рынка тепловой энерг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686"/>
        <w:gridCol w:w="6451"/>
        <w:gridCol w:w="2068"/>
      </w:tblGrid>
      <w:tr>
        <w:trPr>
          <w:trHeight w:val="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0-10.3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а отнесения муниципальных образований </w:t>
              <w:br/>
              <w:t>к ценовым зонам теплоснабж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овместного обращения об отнесении муниципального образования к ценовой зоне теплоснабжения (оформление документов, прохождение согласительных процедур на региональном уровне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совместного обращения федеральными органами исполнительной в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>
          <w:trHeight w:val="6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45 -11.4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ный период в ценовых зонах теплоснабж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уализация схем теплоснаб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заключение договоров в сфере теплоснаб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ндарты качества обслуживания потребителей и стандарты взаимодействия ЕТО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лючение соглашений об исполнении схемы теплоснаб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чет и установление предельного уровня цены на тепловую энергию (мощност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  <w:tr>
        <w:trPr>
          <w:trHeight w:val="4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ценовых зон теплоснабж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результаты внедрения целевой модели рынка теплоснаб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просы осуществления контроля в ценовых зонах теплоснаб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правоприменительной практики по вопросам функционирования ценовых зон теплоснабжения и предложений по совершенствованию целевой модели рынка теплоснаб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2:00Z</dcterms:created>
  <dc:creator>Миланова Ольга Владимировна</dc:creator>
  <dc:description/>
  <cp:keywords/>
  <dc:language>en-US</dc:language>
  <cp:lastModifiedBy>Лавова Светлана</cp:lastModifiedBy>
  <dcterms:modified xsi:type="dcterms:W3CDTF">2024-02-22T12:12:00Z</dcterms:modified>
  <cp:revision>4</cp:revision>
  <dc:subject/>
  <dc:title/>
</cp:coreProperties>
</file>