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грамма семинар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территориальных сетевых организаций и консолидация объектов электросетевого хозяйства. Особенности функционирования территориальных сетевых организаций в 2024 году</w:t>
      </w:r>
      <w:r>
        <w:rPr/>
        <w:t>»</w:t>
      </w:r>
    </w:p>
    <w:tbl>
      <w:tblPr>
        <w:tblW w:w="5000" w:type="pct"/>
        <w:jc w:val="left"/>
        <w:tblInd w:w="-185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654"/>
        <w:gridCol w:w="6708"/>
        <w:gridCol w:w="184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30-10.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территориальных сетевых организаций (ТСО): особенности функционирования в новых условиях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тановления Правительства Российской Федерации от 30.04.2022 № 807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сточение критериев ТСО по мощности электросетевых объектов и протяженности сетей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введения новых критериев ТСО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введения новых критериев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татуса и компенсации для ТСО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передачи сетей для организаций, несоответствующих крите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</w:t>
            </w:r>
          </w:p>
        </w:tc>
      </w:tr>
      <w:tr>
        <w:trPr>
          <w:trHeight w:val="1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30-11.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объектов электросетевого хозяйств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объектов электросетевого хозяйства (Проект постановления Правительства Российской Федерации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объектов электросетевого хозяйства как инструмент сохранения статуса ТСО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института системообразующей ТСО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тбора системообразующей ТСО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практика обжалования новых критериев ТСО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окументов для подтверждения статуса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уссионное время, ответы на вопросы слуш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1:00Z</dcterms:created>
  <dc:creator>Миланова Ольга Владимировна</dc:creator>
  <dc:description/>
  <cp:keywords/>
  <dc:language>en-US</dc:language>
  <cp:lastModifiedBy>Лавова Светлана</cp:lastModifiedBy>
  <cp:lastPrinted>2024-02-07T12:55:00Z</cp:lastPrinted>
  <dcterms:modified xsi:type="dcterms:W3CDTF">2024-02-22T12:11:00Z</dcterms:modified>
  <cp:revision>4</cp:revision>
  <dc:subject/>
  <dc:title/>
</cp:coreProperties>
</file>